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color w:val="000000"/>
          <w:sz w:val="32"/>
          <w:szCs w:val="32"/>
        </w:rPr>
      </w:pPr>
      <w:r>
        <w:rPr>
          <w:color w:val="000000"/>
          <w:sz w:val="32"/>
          <w:szCs w:val="32"/>
        </w:rPr>
        <w:t>(13)</w:t>
      </w:r>
    </w:p>
    <w:p>
      <w:pPr>
        <w:pStyle w:val="Normal"/>
        <w:shd w:fill="FFFFFF" w:val="clear"/>
        <w:autoSpaceDE w:val="false"/>
        <w:bidi w:val="0"/>
        <w:spacing w:lineRule="auto" w:line="360"/>
        <w:jc w:val="center"/>
        <w:rPr>
          <w:b/>
          <w:b/>
          <w:bCs/>
          <w:color w:val="000000"/>
          <w:sz w:val="40"/>
          <w:szCs w:val="40"/>
        </w:rPr>
      </w:pPr>
      <w:r>
        <w:rPr>
          <w:b/>
          <w:bCs/>
          <w:color w:val="000000"/>
          <w:sz w:val="40"/>
          <w:szCs w:val="40"/>
        </w:rPr>
        <w:t>Echo-doppler uses in cardiology</w:t>
      </w:r>
    </w:p>
    <w:p>
      <w:pPr>
        <w:pStyle w:val="Normal"/>
        <w:shd w:fill="FFFFFF" w:val="clear"/>
        <w:autoSpaceDE w:val="false"/>
        <w:bidi w:val="0"/>
        <w:spacing w:lineRule="auto" w:line="360"/>
        <w:jc w:val="center"/>
        <w:rPr>
          <w:sz w:val="38"/>
          <w:szCs w:val="38"/>
        </w:rPr>
      </w:pPr>
      <w:r>
        <w:rPr>
          <w:b/>
          <w:bCs/>
          <w:color w:val="000000"/>
          <w:sz w:val="38"/>
          <w:szCs w:val="38"/>
        </w:rPr>
        <w:t>SUPERVISED BY</w:t>
      </w:r>
    </w:p>
    <w:p>
      <w:pPr>
        <w:pStyle w:val="Normal"/>
        <w:shd w:fill="FFFFFF" w:val="clear"/>
        <w:autoSpaceDE w:val="false"/>
        <w:bidi w:val="0"/>
        <w:spacing w:lineRule="auto" w:line="360"/>
        <w:jc w:val="center"/>
        <w:rPr>
          <w:sz w:val="38"/>
          <w:szCs w:val="38"/>
        </w:rPr>
      </w:pPr>
      <w:r>
        <w:rPr>
          <w:color w:val="000000"/>
          <w:sz w:val="38"/>
          <w:szCs w:val="38"/>
        </w:rPr>
        <w:t xml:space="preserve">Prof.  Dr.  </w:t>
      </w:r>
      <w:r>
        <w:rPr>
          <w:b/>
          <w:bCs/>
          <w:color w:val="000000"/>
          <w:sz w:val="38"/>
          <w:szCs w:val="38"/>
        </w:rPr>
        <w:t>Mohammed Lotfy Shahwan</w:t>
      </w:r>
    </w:p>
    <w:p>
      <w:pPr>
        <w:pStyle w:val="Normal"/>
        <w:shd w:fill="FFFFFF" w:val="clear"/>
        <w:autoSpaceDE w:val="false"/>
        <w:bidi w:val="0"/>
        <w:spacing w:lineRule="auto" w:line="360"/>
        <w:jc w:val="center"/>
        <w:rPr>
          <w:sz w:val="38"/>
          <w:szCs w:val="38"/>
        </w:rPr>
      </w:pPr>
      <w:r>
        <w:rPr>
          <w:color w:val="000000"/>
          <w:sz w:val="40"/>
          <w:szCs w:val="40"/>
        </w:rPr>
        <w:t>Professor of Cardiology,</w:t>
      </w:r>
    </w:p>
    <w:p>
      <w:pPr>
        <w:pStyle w:val="Normal"/>
        <w:shd w:fill="FFFFFF" w:val="clear"/>
        <w:autoSpaceDE w:val="false"/>
        <w:bidi w:val="0"/>
        <w:spacing w:lineRule="auto" w:line="360"/>
        <w:jc w:val="center"/>
        <w:rPr>
          <w:sz w:val="38"/>
          <w:szCs w:val="38"/>
        </w:rPr>
      </w:pPr>
      <w:r>
        <w:rPr>
          <w:color w:val="000000"/>
          <w:sz w:val="40"/>
          <w:szCs w:val="40"/>
        </w:rPr>
        <w:t>Faculty of  Medicine,</w:t>
      </w:r>
    </w:p>
    <w:p>
      <w:pPr>
        <w:pStyle w:val="Normal"/>
        <w:shd w:fill="FFFFFF" w:val="clear"/>
        <w:autoSpaceDE w:val="false"/>
        <w:bidi w:val="0"/>
        <w:spacing w:lineRule="auto" w:line="360"/>
        <w:jc w:val="center"/>
        <w:rPr>
          <w:sz w:val="38"/>
          <w:szCs w:val="38"/>
        </w:rPr>
      </w:pPr>
      <w:r>
        <w:rPr>
          <w:color w:val="000000"/>
          <w:sz w:val="40"/>
          <w:szCs w:val="40"/>
        </w:rPr>
        <w:t>Zagazig University.</w:t>
      </w:r>
    </w:p>
    <w:p>
      <w:pPr>
        <w:pStyle w:val="Normal"/>
        <w:shd w:fill="FFFFFF" w:val="clear"/>
        <w:autoSpaceDE w:val="false"/>
        <w:bidi w:val="0"/>
        <w:spacing w:lineRule="auto" w:line="360"/>
        <w:jc w:val="center"/>
        <w:rPr>
          <w:b/>
          <w:b/>
          <w:bCs/>
          <w:color w:val="000000"/>
          <w:sz w:val="38"/>
          <w:szCs w:val="38"/>
        </w:rPr>
      </w:pPr>
      <w:r>
        <w:rPr>
          <w:b/>
          <w:bCs/>
          <w:color w:val="000000"/>
          <w:sz w:val="38"/>
          <w:szCs w:val="38"/>
        </w:rPr>
      </w:r>
    </w:p>
    <w:p>
      <w:pPr>
        <w:pStyle w:val="Normal"/>
        <w:shd w:fill="FFFFFF" w:val="clear"/>
        <w:autoSpaceDE w:val="false"/>
        <w:bidi w:val="0"/>
        <w:spacing w:lineRule="auto" w:line="360"/>
        <w:jc w:val="center"/>
        <w:rPr>
          <w:sz w:val="38"/>
          <w:szCs w:val="38"/>
        </w:rPr>
      </w:pPr>
      <w:r>
        <w:rPr>
          <w:b/>
          <w:bCs/>
          <w:color w:val="000000"/>
          <w:sz w:val="38"/>
          <w:szCs w:val="38"/>
        </w:rPr>
        <w:t>Dr. Mesbah Taha Hassanein</w:t>
      </w:r>
    </w:p>
    <w:p>
      <w:pPr>
        <w:pStyle w:val="Normal"/>
        <w:shd w:fill="FFFFFF" w:val="clear"/>
        <w:autoSpaceDE w:val="false"/>
        <w:bidi w:val="0"/>
        <w:spacing w:lineRule="auto" w:line="360"/>
        <w:jc w:val="center"/>
        <w:rPr>
          <w:sz w:val="38"/>
          <w:szCs w:val="38"/>
        </w:rPr>
      </w:pPr>
      <w:r>
        <w:rPr>
          <w:color w:val="000000"/>
          <w:sz w:val="40"/>
          <w:szCs w:val="40"/>
        </w:rPr>
        <w:t>Assist. Professor of Cardiology,</w:t>
      </w:r>
    </w:p>
    <w:p>
      <w:pPr>
        <w:pStyle w:val="Normal"/>
        <w:shd w:fill="FFFFFF" w:val="clear"/>
        <w:autoSpaceDE w:val="false"/>
        <w:bidi w:val="0"/>
        <w:spacing w:lineRule="auto" w:line="360"/>
        <w:jc w:val="center"/>
        <w:rPr>
          <w:sz w:val="38"/>
          <w:szCs w:val="38"/>
        </w:rPr>
      </w:pPr>
      <w:r>
        <w:rPr>
          <w:color w:val="000000"/>
          <w:sz w:val="40"/>
          <w:szCs w:val="40"/>
        </w:rPr>
        <w:t>Faculty of  Medicine,</w:t>
      </w:r>
    </w:p>
    <w:p>
      <w:pPr>
        <w:pStyle w:val="Normal"/>
        <w:shd w:fill="FFFFFF" w:val="clear"/>
        <w:autoSpaceDE w:val="false"/>
        <w:bidi w:val="0"/>
        <w:spacing w:lineRule="auto" w:line="360"/>
        <w:jc w:val="center"/>
        <w:rPr>
          <w:sz w:val="38"/>
          <w:szCs w:val="38"/>
        </w:rPr>
      </w:pPr>
      <w:r>
        <w:rPr>
          <w:color w:val="000000"/>
          <w:sz w:val="40"/>
          <w:szCs w:val="40"/>
        </w:rPr>
        <w:t>Zagazig University.</w:t>
      </w:r>
    </w:p>
    <w:p>
      <w:pPr>
        <w:pStyle w:val="Normal"/>
        <w:shd w:fill="FFFFFF" w:val="clear"/>
        <w:autoSpaceDE w:val="false"/>
        <w:bidi w:val="0"/>
        <w:spacing w:lineRule="auto" w:line="360"/>
        <w:jc w:val="center"/>
        <w:rPr>
          <w:color w:val="000000"/>
          <w:sz w:val="38"/>
          <w:szCs w:val="38"/>
        </w:rPr>
      </w:pPr>
      <w:r>
        <w:rPr>
          <w:color w:val="000000"/>
          <w:sz w:val="38"/>
          <w:szCs w:val="38"/>
        </w:rPr>
      </w:r>
    </w:p>
    <w:p>
      <w:pPr>
        <w:pStyle w:val="Normal"/>
        <w:shd w:fill="FFFFFF" w:val="clear"/>
        <w:autoSpaceDE w:val="false"/>
        <w:bidi w:val="0"/>
        <w:spacing w:lineRule="auto" w:line="360"/>
        <w:jc w:val="center"/>
        <w:rPr>
          <w:sz w:val="38"/>
          <w:szCs w:val="38"/>
        </w:rPr>
      </w:pPr>
      <w:r>
        <w:rPr>
          <w:b/>
          <w:bCs/>
          <w:color w:val="000000"/>
          <w:sz w:val="38"/>
          <w:szCs w:val="38"/>
        </w:rPr>
        <w:t>Dr.  Mohammed Ibrahim Mostafa</w:t>
      </w:r>
    </w:p>
    <w:p>
      <w:pPr>
        <w:pStyle w:val="Normal"/>
        <w:shd w:fill="FFFFFF" w:val="clear"/>
        <w:autoSpaceDE w:val="false"/>
        <w:bidi w:val="0"/>
        <w:spacing w:lineRule="auto" w:line="360"/>
        <w:jc w:val="center"/>
        <w:rPr>
          <w:sz w:val="38"/>
          <w:szCs w:val="38"/>
        </w:rPr>
      </w:pPr>
      <w:r>
        <w:rPr>
          <w:color w:val="000000"/>
          <w:sz w:val="40"/>
          <w:szCs w:val="40"/>
        </w:rPr>
        <w:t>Lecturer of Cardiology,</w:t>
      </w:r>
    </w:p>
    <w:p>
      <w:pPr>
        <w:pStyle w:val="Normal"/>
        <w:shd w:fill="FFFFFF" w:val="clear"/>
        <w:autoSpaceDE w:val="false"/>
        <w:bidi w:val="0"/>
        <w:spacing w:lineRule="auto" w:line="360"/>
        <w:jc w:val="center"/>
        <w:rPr>
          <w:sz w:val="38"/>
          <w:szCs w:val="38"/>
        </w:rPr>
      </w:pPr>
      <w:r>
        <w:rPr>
          <w:color w:val="000000"/>
          <w:sz w:val="40"/>
          <w:szCs w:val="40"/>
        </w:rPr>
        <w:t>Faculty of Medicine,</w:t>
      </w:r>
    </w:p>
    <w:p>
      <w:pPr>
        <w:pStyle w:val="Normal"/>
        <w:shd w:fill="FFFFFF" w:val="clear"/>
        <w:autoSpaceDE w:val="false"/>
        <w:bidi w:val="0"/>
        <w:spacing w:lineRule="auto" w:line="360"/>
        <w:jc w:val="center"/>
        <w:rPr>
          <w:color w:val="000000"/>
          <w:sz w:val="46"/>
          <w:szCs w:val="46"/>
        </w:rPr>
      </w:pPr>
      <w:r>
        <w:rPr>
          <w:color w:val="000000"/>
          <w:sz w:val="40"/>
          <w:szCs w:val="40"/>
        </w:rPr>
        <w:t>Zagazig University.</w:t>
      </w:r>
      <w:r>
        <w:br w:type="page"/>
      </w:r>
    </w:p>
    <w:p>
      <w:pPr>
        <w:pStyle w:val="Normal"/>
        <w:shd w:fill="FFFFFF" w:val="clear"/>
        <w:autoSpaceDE w:val="false"/>
        <w:bidi w:val="0"/>
        <w:spacing w:lineRule="auto" w:line="360"/>
        <w:jc w:val="center"/>
        <w:rPr>
          <w:sz w:val="28"/>
          <w:szCs w:val="28"/>
        </w:rPr>
      </w:pPr>
      <w:r>
        <w:rPr>
          <w:b/>
          <w:bCs/>
          <w:color w:val="000000"/>
          <w:sz w:val="32"/>
          <w:szCs w:val="32"/>
        </w:rPr>
        <w:t>SUMMARY</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 xml:space="preserve">The Doppler principle was first described by an Austrian physicist, Christian Johann Doppler (1803 - 1853). This principle indicates that motion, under certain circumstances,   causes an apparent shift in the frequency of a wave front.       To detect this frequency shift a source of a wave front and a frequency receptor located away from the source are required.     </w:t>
      </w:r>
    </w:p>
    <w:p>
      <w:pPr>
        <w:pStyle w:val="Normal"/>
        <w:shd w:fill="FFFFFF" w:val="clear"/>
        <w:autoSpaceDE w:val="false"/>
        <w:bidi w:val="0"/>
        <w:spacing w:lineRule="auto" w:line="360"/>
        <w:ind w:left="0" w:right="0" w:firstLine="720"/>
        <w:jc w:val="left"/>
        <w:rPr>
          <w:sz w:val="28"/>
          <w:szCs w:val="28"/>
        </w:rPr>
      </w:pPr>
      <w:r>
        <w:rPr>
          <w:color w:val="000000"/>
          <w:sz w:val="32"/>
          <w:szCs w:val="32"/>
        </w:rPr>
        <w:t>The first publication descr</w:t>
        <w:softHyphen/>
        <w:t>ibing the application of the Doppler principle    to the circulation occurred in 1956.</w:t>
      </w:r>
    </w:p>
    <w:p>
      <w:pPr>
        <w:pStyle w:val="Normal"/>
        <w:shd w:fill="FFFFFF" w:val="clear"/>
        <w:autoSpaceDE w:val="false"/>
        <w:bidi w:val="0"/>
        <w:spacing w:lineRule="auto" w:line="360"/>
        <w:ind w:left="0" w:right="0" w:firstLine="720"/>
        <w:jc w:val="left"/>
        <w:rPr>
          <w:sz w:val="28"/>
          <w:szCs w:val="28"/>
        </w:rPr>
      </w:pPr>
      <w:r>
        <w:rPr>
          <w:color w:val="000000"/>
          <w:sz w:val="32"/>
          <w:szCs w:val="32"/>
        </w:rPr>
        <w:t>Application of noninvasive cardiac Doppler technology probably began in 1967, but   a number of years passed before the  earliest clinical applicat</w:t>
        <w:softHyphen/>
        <w:t>ion.</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In 1979 the fast Fourier transmitter circuitry (EFT) was first used in a commercial Doppler echocar-diography and modern cardiac and peripheral vascular Doppler echocard iography was under way. Prior to this developement, the frequency shift was measured principally by nonlinear techniques that retarded use of both methods provides added information since data on both pressure drop  and valve  area give an indication of the flow  across the valve. In aortic valve stenosis a good estimation suspected from the clinical  examination., since either no the valve lesion is usually fairly  easy to detect and assess with 2D echocardiography. In such    cases the Doppler seems easier to use and information on the pressure drop in addition to  the valve area is useful.</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In older patients,  the jet  can be more difficult to  find and the pressure drop under estimated,   From the Doppler signal,  it is usually  evident whether a reasonable estimate of the maximal velocity is obtained or not  and combined with shape of the velocity curve,  the degree of obstruction can be assessed in about 80 %. Again the use of both Doppler and 2D    echocardiography help to assess the lesion correctly in more patients. Because of the different positions and angles used, it may be easy to record the valve clearly in a patient in whom the jet is difficult to record and vice versa quantitative application of Doppler principle.</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o obtain the velocity of blood flow within the heart noninvasively with Doppler ultrasound, alignment or a small angle (20°) between the ultrasound beam and velocity direction is necessary. The area of pulsed  Doppler recording can be localized from valve movements and the velocity obtained. By moving the sample volume in the direction of the blood flow in the valve area, one can diagnose obstructions to the blood flow from localized increases in velocity and valve regurgitations from reversal of blood flow at the valve area and into the chamber behind. To obtain increased velocities it is necessary to use continuous wave (CW) Doppler. Obstructions can be quantitated from the maximal velocities obtained together with the time course of the velocity curve.  Increases in velocity can also be found in the absence of obstructions, when the flow is increased,</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 xml:space="preserve">In mitral stenosis where the method was first applied, the degree of obstruction can usually be clearly shown tody with 2D echocardiography. </w:t>
      </w:r>
    </w:p>
    <w:p>
      <w:pPr>
        <w:pStyle w:val="Normal"/>
        <w:shd w:fill="FFFFFF" w:val="clear"/>
        <w:autoSpaceDE w:val="false"/>
        <w:bidi w:val="0"/>
        <w:spacing w:lineRule="auto" w:line="360"/>
        <w:ind w:left="0" w:right="0" w:firstLine="720"/>
        <w:jc w:val="left"/>
        <w:rPr/>
      </w:pPr>
      <w:r>
        <w:rPr>
          <w:color w:val="000000"/>
          <w:sz w:val="32"/>
          <w:szCs w:val="32"/>
        </w:rPr>
        <w:t>In area where Doppler contributes more to the clinical  and echocardiographic  evaluation is in the diagnosis and assessment of valve regurgitations. Many  authers have been surprised at  the number of valve regurgitations diagnosed with Doppler where this was not  suspected from the clinical  examinat</w:t>
        <w:softHyphen/>
        <w:t>ion, since either no murmur was heard or recorded, a very weak murmur was considered to be without significance,  or the patient had a murmur from ano</w:t>
        <w:softHyphen/>
        <w:t>ther lesion. Examples of the first have been aortic regurgitation in bacterial endocarditis and both tricuspid and mitral regurgitation, which have been shown in patients with no  audible or insignif</w:t>
        <w:softHyphen/>
        <w:t>icant murmurs.</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 presence of mitral regurgitation in addi</w:t>
        <w:softHyphen/>
        <w:t>tion to  aortic valve stenosis is easily shown,  as well as  the presence of both mitral and tricuspid regurgitation in mitral stenosis or secondary to left heart failure.</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Doppler echocardiography is useful in diagno</w:t>
        <w:softHyphen/>
        <w:t>sis of obstructive hypertrophic cardiomyopathy by detecting systolic  and diastolic flow  abnormalities.</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It have shown that most of the    aortic flow occurs early in systole and occurs even in the presence of a pressure gradient.</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Also, left ventricular outflow tract is smaller than normal in patients with hypertrophic cardiomyopathy and requires higher velocities for normal    flow.</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In cardioc amyloidosis, continuous wave Doppler echo  shows dynamic left ventricular outflow tract obstruction.</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 constrictive pericarditis can be diagnosed by Doppler echo which shows the left ventricular filling characteristics,  increased early diastolic filling velocity leading to  a short filling period.</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In atrial myxomas pulsed Doppler echocardiogra-phy    can be useful in defining the  characterisitics of atrioventricular flow and it is considered a useful    method of evaluation of the severity of atri-oventricular valvular obstruction produced by the tumour. Such information enhances that obtained with M-mode and tow-dimensional registries. Also Doppler ultrasound by detecting the pressure gradients suggest that hemodynaically  significant obstruction of the MV is a rare in patients with LA   myxoma while the MR (usually mild) is common after surgical removal of the tumour.</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In patients with acute anterior or inferior myocardial infarction the ability of two-dimensional echocardiography  (2DE) to detect ventricular septal rupture can be significantly enhanced by the combined use of Doppler. Doppler can detect the blood flow disturbance due  to left-to-right shunting through a rupture of VS even in cases where the defect is small or consists of linear tear and is not visualized by 2-DE.</w:t>
      </w:r>
    </w:p>
    <w:p>
      <w:pPr>
        <w:pStyle w:val="Normal"/>
        <w:shd w:fill="FFFFFF" w:val="clear"/>
        <w:autoSpaceDE w:val="false"/>
        <w:bidi w:val="0"/>
        <w:spacing w:lineRule="auto" w:line="360"/>
        <w:ind w:left="0" w:right="0" w:firstLine="720"/>
        <w:jc w:val="left"/>
        <w:rPr/>
      </w:pPr>
      <w:r>
        <w:rPr>
          <w:color w:val="000000"/>
          <w:sz w:val="32"/>
          <w:szCs w:val="32"/>
        </w:rPr>
        <w:t xml:space="preserve">A combination of  cross  sectional  and Doppler ultrasound is useful in the diagnosis of left ventricular pseudo aneurysm after mitral valve replacement. Cross sectional echo-cardiography showed a posterolateral echo-free space confined only by the pericardium and communicating with the left </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Ventricle through a defect in the ventricular wall and    Doppler echocardiography confirmed the presence of blood flow in this cavity. Thus Doppler echocardiography is a    specific method for detecting post operative pseudo aneurysm.</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Also the combination of cross sectional echocardiography and pulsed Doppler ultrasound is useful in diagnosis of the pseudo aneurysm of the ascending aorta by passing the Doppler sample from the aorta through the neck of the false aneurysm into the large pseudo aneurysm. Pulsed Doppler echo also correctly predicted the lack of communication between the aneurysm and the right atrium or right ventricle. Thus this relatively new technique was instrumental in making the correct diagnosis.</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In dissecting aneurysm of the aorta Doppler color flow mapping showed as downward systolic flow, away from the transducer, in true lumen and bidirectional flow, toward and away  from the transducer, in the false lumen, and the junction between the oppositely directed flow patterns in false lumen demarcates the site of communication between the two lumens.</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Pulmonary blood pressure would be diminished or absent in pulmonary embolism. Pulsed Doppler is used to detect the presence or absence of the pulmonary blood flow without any quantitative analysis.  The presence or absence of Doppler blood flow may not be a determinant in Chronic phase of pulmonary embolism.  There fore three ultrasonic indices i.e. Pulmonary reflection coefficient (PRC) coefficient of tissue attenuation (alpha R) and Doppler blood flow used in combination reliably diagnose pulmonary embolism.  Thus the ultrasonic offers a reliable noninvasive method  for diagnosis of pulmonary embolism.</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Pulsed Doppler technique is used to examine the flow velocity pattern in the right ventricular outflow tract.  The flow velocity pattern in patients with pulmonary hypertension is accelerated rapidly and reach a peak level sooner, the use of this technique permitted the noninvasive estimation of the pulmonary hypertension.</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Echocardiography is more useful in some patients and Doppler in some.  The Doppler technique seems especially helpful in diagnosis  or exclusion of associated lesions, and in evaluation following surgery, wether residual murmurs  are present or not,  Also Doppler is useful in diagnosis of many acquired heart disease.</w:t>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4:52:00Z</dcterms:created>
  <dc:creator>AMAD</dc:creator>
  <dc:description/>
  <dc:language>en-US</dc:language>
  <cp:lastModifiedBy>AMAD</cp:lastModifiedBy>
  <dcterms:modified xsi:type="dcterms:W3CDTF">2007-11-11T04:57:00Z</dcterms:modified>
  <cp:revision>1</cp:revision>
  <dc:subject/>
  <dc:title>(13)</dc:title>
</cp:coreProperties>
</file>