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bidi w:val="0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6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E CORRELATION BETWEEN ELECTRO CARDIOGRAPHIC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RITERIA OF LEFT VENTRICULAR HYPERTROPHY AND MUSCLE MASS IN HYPERTENSIVES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SIS</w:t>
      </w:r>
    </w:p>
    <w:p>
      <w:pPr>
        <w:pStyle w:val="Normal"/>
        <w:shd w:fill="FFFFFF" w:val="clear"/>
        <w:autoSpaceDE w:val="false"/>
        <w:bidi w:val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ubmitted in Partial Fulfilment for the Master Degree in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8"/>
          <w:szCs w:val="38"/>
        </w:rPr>
        <w:t>Cardiolog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y</w:t>
      </w:r>
    </w:p>
    <w:p>
      <w:pPr>
        <w:pStyle w:val="Normal"/>
        <w:shd w:fill="FFFFFF" w:val="clear"/>
        <w:autoSpaceDE w:val="false"/>
        <w:bidi w:val="0"/>
        <w:spacing w:lineRule="auto" w:line="36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46"/>
          <w:szCs w:val="46"/>
        </w:rPr>
        <w:t>Mohamed Said Hassan Salem</w:t>
      </w:r>
    </w:p>
    <w:p>
      <w:pPr>
        <w:pStyle w:val="Normal"/>
        <w:shd w:fill="FFFFFF" w:val="clear"/>
        <w:autoSpaceDE w:val="false"/>
        <w:bidi w:val="0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.B., B.Ch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bidi w:val="0"/>
        <w:spacing w:lineRule="auto" w:line="36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bidi w:val="0"/>
        <w:spacing w:lineRule="auto" w:line="360"/>
        <w:jc w:val="center"/>
        <w:rPr/>
      </w:pPr>
      <w:r>
        <w:rPr/>
        <w:t>Supervised by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20"/>
      </w:tblGrid>
      <w:tr>
        <w:trPr>
          <w:trHeight w:val="2460" w:hRule="atLeast"/>
        </w:trPr>
        <w:tc>
          <w:tcPr>
            <w:tcW w:w="5251" w:type="dxa"/>
            <w:tcBorders/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36"/>
                <w:szCs w:val="36"/>
              </w:rPr>
              <w:t>Prof. LOTFY SHAHWAN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ead of Cardiology Department Faculty of Medicine Zagazig    Universit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36"/>
                <w:szCs w:val="36"/>
              </w:rPr>
              <w:t>Prof. MAHMOUD SAMY TOLBA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ead of Cardiology Department Maadi Armed Force Hospital</w:t>
            </w:r>
          </w:p>
        </w:tc>
      </w:tr>
    </w:tbl>
    <w:p>
      <w:pPr>
        <w:pStyle w:val="Normal"/>
        <w:shd w:fill="FFFFFF" w:val="clear"/>
        <w:autoSpaceDE w:val="false"/>
        <w:bidi w:val="0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szCs w:val="36"/>
        </w:rPr>
        <w:t>Dr. SAY ED ABDEL HAFIEZ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ecturer of Cardiology Military Medical Acadimy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aculty of Medicine Zagazig University</w:t>
      </w:r>
    </w:p>
    <w:p>
      <w:pPr>
        <w:pStyle w:val="Normal"/>
        <w:shd w:fill="FFFFFF" w:val="clear"/>
        <w:autoSpaceDE w:val="false"/>
        <w:bidi w:val="0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990</w:t>
      </w:r>
    </w:p>
    <w:p>
      <w:pPr>
        <w:pStyle w:val="Normal"/>
        <w:shd w:fill="FFFFFF" w:val="clear"/>
        <w:autoSpaceDE w:val="false"/>
        <w:bidi w:val="0"/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3)  There  is  statistically significant  difference between the  sensitivity of the  echocardiographically calculated LVMI and that  of the  electrocardiography  criteria in detecting LVH.</w:t>
      </w:r>
    </w:p>
    <w:p>
      <w:pPr>
        <w:pStyle w:val="Normal"/>
        <w:shd w:fill="FFFFFF" w:val="clear"/>
        <w:autoSpaceDE w:val="false"/>
        <w:bidi w:val="0"/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4)  As regard the value of EGG in detecting LVH it was found that  the LV mass must be increased by 2.8 folds  in order</w:t>
      </w:r>
    </w:p>
    <w:p>
      <w:pPr>
        <w:pStyle w:val="Normal"/>
        <w:shd w:fill="FFFFFF" w:val="clear"/>
        <w:autoSpaceDE w:val="false"/>
        <w:bidi w:val="0"/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to give ECG changes,  so  the EGG wa3 much inferior to  the echocardiogram in the  diagnosis  of left ventricular hypertrophy in hypertension.</w:t>
      </w:r>
    </w:p>
    <w:p>
      <w:pPr>
        <w:pStyle w:val="Normal"/>
        <w:shd w:fill="FFFFFF" w:val="clear"/>
        <w:autoSpaceDE w:val="false"/>
        <w:bidi w:val="0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The low sensitivity of the electrocardiogram limits its ability to detect an appreciable proportion of the patients with left ventricular hypertrophy in whom there is  increased risk of complications.</w:t>
      </w:r>
    </w:p>
    <w:p>
      <w:pPr>
        <w:pStyle w:val="Normal"/>
        <w:shd w:fill="FFFFFF" w:val="clear"/>
        <w:autoSpaceDE w:val="false"/>
        <w:bidi w:val="0"/>
        <w:spacing w:lineRule="auto" w:line="360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o echocardiography should be performed in hyperten</w:t>
        <w:softHyphen/>
        <w:t>sive patients to diagnose LVH and to select  those patie</w:t>
        <w:softHyphen/>
        <w:t>nts at high risk in whom the EGG may be completely normal.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5:04:00Z</dcterms:created>
  <dc:creator>AMAD</dc:creator>
  <dc:description/>
  <dc:language>en-US</dc:language>
  <cp:lastModifiedBy>AMAD</cp:lastModifiedBy>
  <dcterms:modified xsi:type="dcterms:W3CDTF">2007-11-11T05:05:00Z</dcterms:modified>
  <cp:revision>1</cp:revision>
  <dc:subject/>
  <dc:title>(26)</dc:title>
</cp:coreProperties>
</file>